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3095625" cy="2370455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фолио – это документ ученика, в котором отмечаются все индивидуальные  достижения и результаты многообра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этап любой деятельности  - это отслеживание результатов. Контроль – это оценка, сопоставление результата деятельности с целью. Результаты контроля являются основанием дальнейше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портфолио – показать все, на что я способен в учебе, во внеурочной деятельности, в самообразовании  и  само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тфолио поможет мне лучше планировать свою работу, видеть результаты, уметь находить и исправлять свои ошибки 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узнать о себе и своих возможностях как можно больше, чтобы правильно готовить себя к будущей профессии и дальнейшей жизни. Для этого нужно испытать себя во многих видах деятельности и выбрать, что мне интереснее всего, что у меня получается лучше и над чем необходимо по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оформленными документами я могу принять участие в самопрезентации портфолио и конкурсе «Ученик года» перед родителями, учителями и другими школьник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е задачи для успешной учеб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апы  деятельности и самообраз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моего «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а успех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успехов по предме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 и поощр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интересы и скло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 проектные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о мое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27:00Z</dcterms:created>
  <dc:creator>У/А</dc:creator>
  <dc:description/>
  <cp:keywords/>
  <dc:language>en-US</dc:language>
  <cp:lastModifiedBy>валя</cp:lastModifiedBy>
  <cp:lastPrinted>2007-08-21T15:28:00Z</cp:lastPrinted>
  <dcterms:modified xsi:type="dcterms:W3CDTF">2010-07-10T11:38:00Z</dcterms:modified>
  <cp:revision>4</cp:revision>
  <dc:subject/>
  <dc:title>ПОРТФОЛИО</dc:title>
</cp:coreProperties>
</file>