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Утверждаю:                                                             </w:t>
        <w:tab/>
        <w:tab/>
        <w:tab/>
        <w:t xml:space="preserve"> </w:t>
        <w:tab/>
        <w:t xml:space="preserve"> Согласовано: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Директор МОУ «Итатская                                     </w:t>
        <w:tab/>
        <w:tab/>
        <w:tab/>
        <w:tab/>
        <w:t xml:space="preserve">Зам. Директора по УВР                                                 </w:t>
      </w:r>
    </w:p>
    <w:p>
      <w:pPr>
        <w:pStyle w:val="Normal"/>
        <w:ind w:firstLine="720"/>
        <w:rPr/>
      </w:pPr>
      <w:r>
        <w:rPr/>
        <w:t xml:space="preserve">СОШ. №2 с. Томское»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Дубок Г.А.                                       </w:t>
        <w:tab/>
        <w:tab/>
        <w:tab/>
        <w:tab/>
        <w:t xml:space="preserve">  ____________Крупенкова И.Н.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____”__________2009г.                                      </w:t>
        <w:tab/>
        <w:tab/>
        <w:tab/>
        <w:tab/>
        <w:t xml:space="preserve">  “____”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Учителя    </w:t>
      </w:r>
      <w:r>
        <w:rPr>
          <w:sz w:val="32"/>
          <w:szCs w:val="32"/>
        </w:rPr>
        <w:t>Андреевой Валентины Павловны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«Технология»  во 2  кл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1 четв. -  9 час, 2 четв.- 7 час,  3 четв. - 10 час, 4 четв. – 9 час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35 часов;     в неделю  1 час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лендарно-тематическое планирование составлено на основе стандарта программы для общеобразовательных школ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учебники, дополнительная литература: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блыкин И.К., Романина В.И., Кагакова И.И. «Аппликационные работы в начальных классах» Москва. «Просвещение» 198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еева З.А. «Мотивы народных орнаментов в детских аппликациях» Москва. «Просвещение» 1986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и задачи» 1-4 классы. Фирма «1С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льтимедиа курс. Буримова И.И., Пономарева Ж.А. «Путешествие в конструирование»  Томск. ТГУ. 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БВГДейка» Выпуск 1, 2. ОАО «ТВ ЦЕНТР» 2005-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по технологии во 2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47"/>
        <w:gridCol w:w="3096"/>
        <w:gridCol w:w="797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ное моделирование и конструирование из бумаги «Мир вокруг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Лепка.  Как рождается скульптура. Материал для скульптур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озаика из листьев «Зайчик»,  «Рыб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Шитье. Разные строчки и стежки. Носовой пла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пка «Кот», «Снеговик», «Утено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ппликация. Веселые мас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ригами « Куколка на палец»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етение  «Заклад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ппликация. Конверт для шутливого пись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заика. Составление коллективного панн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шивание. Виды вышивок. Салфет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оскостное моделирование «Сказочный буке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нструиров. из геометрических форм «Дом», «Корабль», «Раке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ппликация. Цветы из разных материал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игами  «Домашние и дикие животны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ъемное моделирование из бумаги «Сказочный город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firstLine="11"/>
        <w:jc w:val="both"/>
        <w:rPr/>
      </w:pPr>
      <w:r>
        <w:rPr>
          <w:sz w:val="28"/>
          <w:szCs w:val="28"/>
        </w:rPr>
        <w:t xml:space="preserve">Тематическое планирование составила Андреева В.П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1:00Z</dcterms:created>
  <dc:creator>Каб_информатики</dc:creator>
  <dc:description/>
  <cp:keywords/>
  <dc:language>en-US</dc:language>
  <cp:lastModifiedBy>Admin</cp:lastModifiedBy>
  <cp:lastPrinted>2008-10-08T13:46:00Z</cp:lastPrinted>
  <dcterms:modified xsi:type="dcterms:W3CDTF">2009-10-10T12:32:00Z</dcterms:modified>
  <cp:revision>5</cp:revision>
  <dc:subject/>
  <dc:title>Утверждаю:                                                                Согласовано:                                                                   Рассмотрено</dc:title>
</cp:coreProperties>
</file>