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бережем здоровье школьникам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д здоровье сберегающими технологиями следует понимать систему мер по охране и укреплению здоровья учащихся, охватывающую важнейшие характеристики образовательной среды и условия жизни ребенка, воздействующие на здоровье. В современных условиях эта проблема чрезвычайно остра в связи с резким снижением процента практически здоровых детей и увеличением отстающих в развитии, имеющих хронические заболевания, неврозы. Причины такого положения – гиподинамия, нарушение экологии, питания, общее состояние социальной сред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доровье сберегающим технологиям в школе уделяется большое внимание. В школе есть медицинский работник, который осуществляет медико-профилактические мероприятия и ведет постоянный контроль за санитарно-гигиеническими условиями обучения, воспитания и питания учащихся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6100</wp:posOffset>
                </wp:positionH>
                <wp:positionV relativeFrom="paragraph">
                  <wp:posOffset>210820</wp:posOffset>
                </wp:positionV>
                <wp:extent cx="0" cy="8001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6.6pt" to="243pt,7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4457065" cy="4565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160" cy="456480"/>
                          <a:chOff x="0" y="0"/>
                          <a:chExt cx="4457160" cy="456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45716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42480" y="113040"/>
                            <a:ext cx="17139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ОБРАЗОВА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227880"/>
                            <a:ext cx="1371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0.95pt;height:35.95pt" coordorigin="0,0" coordsize="7019,719">
                <v:rect id="shape_0" stroked="f" o:allowincell="f" style="position:absolute;left:0;top:0;width:7018;height:7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319;top:178;width:26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ОБРАЗОВА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60,359" to="4319,3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09955</wp:posOffset>
                </wp:positionH>
                <wp:positionV relativeFrom="paragraph">
                  <wp:posOffset>93345</wp:posOffset>
                </wp:positionV>
                <wp:extent cx="1723390" cy="351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  <w:t>ЗДОРОВЬ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7.7pt;mso-wrap-distance-left:9.05pt;mso-wrap-distance-right:9.05pt;mso-wrap-distance-top:0pt;mso-wrap-distance-bottom:0pt;margin-top:7.3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   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  <w:u w:val="single"/>
                        </w:rPr>
                        <w:t>ЗДОРОВЬ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142365" cy="3422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2280" cy="342360"/>
                          <a:chOff x="0" y="0"/>
                          <a:chExt cx="1142280" cy="3423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1422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9.95pt;height:26.95pt" coordorigin="0,0" coordsize="1799,539">
                <v:rect id="shape_0" stroked="f" o:allowincell="f" style="position:absolute;left:0;top:0;width:1798;height: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  <w:bdr w:val="single" w:sz="4" w:space="0" w:color="000000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46200</wp:posOffset>
                </wp:positionH>
                <wp:positionV relativeFrom="paragraph">
                  <wp:posOffset>462915</wp:posOffset>
                </wp:positionV>
                <wp:extent cx="57150" cy="276860"/>
                <wp:effectExtent l="22225" t="127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240" cy="27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pt,36.45pt" to="110.45pt,58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1800</wp:posOffset>
                </wp:positionH>
                <wp:positionV relativeFrom="paragraph">
                  <wp:posOffset>455930</wp:posOffset>
                </wp:positionV>
                <wp:extent cx="0" cy="685800"/>
                <wp:effectExtent l="38100" t="0" r="387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5.9pt" to="234pt,89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4343400" cy="6858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3400" cy="685800"/>
                          <a:chOff x="0" y="0"/>
                          <a:chExt cx="4343400" cy="6858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720" y="720"/>
                            <a:ext cx="434268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3426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3300"/>
                                  <w:lang w:val="ru-RU" w:bidi="ar-SA"/>
                                </w:rPr>
                                <w:t xml:space="preserve">ЗДОРОВЬЕ СБЕРЕГАЮЩИЕ ТЕХНОЛОГИ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3300"/>
                                  <w:lang w:val="ru-RU" w:bidi="ar-SA"/>
                                </w:rPr>
                                <w:t>В ОБРАЗОВАН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880" y="457200"/>
                            <a:ext cx="1144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42pt;height:54pt" coordorigin="0,0" coordsize="6840,1080">
                <v:rect id="shape_0" stroked="f" o:allowincell="f" style="position:absolute;left:1;top:1;width:6838;height:10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0;width:683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3300"/>
                            <w:lang w:val="ru-RU" w:bidi="ar-SA"/>
                          </w:rPr>
                          <w:t xml:space="preserve">ЗДОРОВЬЕ СБЕРЕГАЮЩИЕ ТЕХНОЛОГИИ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3300"/>
                            <w:lang w:val="ru-RU" w:bidi="ar-SA"/>
                          </w:rPr>
                          <w:t>В ОБРАЗОВАН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220,720" to="5399,10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color w:val="800080"/>
          <w:sz w:val="28"/>
          <w:szCs w:val="28"/>
          <w:bdr w:val="single" w:sz="4" w:space="0" w:color="000000"/>
        </w:rPr>
        <w:t>САНИТАРНО-ГИГИЕНИЧЕСКИЕ</w:t>
      </w:r>
      <w:r>
        <w:rPr>
          <w:sz w:val="28"/>
          <w:szCs w:val="28"/>
        </w:rPr>
        <w:tab/>
        <w:tab/>
      </w:r>
      <w:r>
        <w:rPr>
          <w:color w:val="800080"/>
          <w:sz w:val="28"/>
          <w:szCs w:val="28"/>
          <w:bdr w:val="single" w:sz="4" w:space="0" w:color="000000"/>
        </w:rPr>
        <w:t>МЕДИКО-ПРОФИЛАКТИЧЕСК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86200</wp:posOffset>
                </wp:positionH>
                <wp:positionV relativeFrom="paragraph">
                  <wp:posOffset>342265</wp:posOffset>
                </wp:positionV>
                <wp:extent cx="1517650" cy="1264920"/>
                <wp:effectExtent l="3175" t="381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7760" cy="126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6.95pt" to="425.45pt,126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57600</wp:posOffset>
                </wp:positionH>
                <wp:positionV relativeFrom="paragraph">
                  <wp:posOffset>342265</wp:posOffset>
                </wp:positionV>
                <wp:extent cx="342900" cy="914400"/>
                <wp:effectExtent l="5080" t="1905" r="952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6.95pt" to="314.95pt,98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14700</wp:posOffset>
                </wp:positionH>
                <wp:positionV relativeFrom="paragraph">
                  <wp:posOffset>342265</wp:posOffset>
                </wp:positionV>
                <wp:extent cx="0" cy="5715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6.95pt" to="261pt,71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43200</wp:posOffset>
                </wp:positionH>
                <wp:positionV relativeFrom="paragraph">
                  <wp:posOffset>342265</wp:posOffset>
                </wp:positionV>
                <wp:extent cx="0" cy="2286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6.95pt" to="216pt,44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6057265" cy="34290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343080"/>
                          <a:chOff x="0" y="0"/>
                          <a:chExt cx="6057360" cy="3430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720"/>
                            <a:ext cx="60573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20559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800080"/>
                                  <w:lang w:val="ru-RU" w:bidi="ar-SA"/>
                                </w:rPr>
                                <w:t>ПЕДАГОГИЧЕСК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27pt" coordorigin="0,0" coordsize="9539,540">
                <v:rect id="shape_0" stroked="f" o:allowincell="f" style="position:absolute;left:0;top:1;width:9538;height: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2880;top:0;width:323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800080"/>
                            <w:lang w:val="ru-RU" w:bidi="ar-SA"/>
                          </w:rPr>
                          <w:t>ПЕДАГОГИЧЕСК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bdr w:val="single" w:sz="4" w:space="0" w:color="000000"/>
        </w:rPr>
        <w:t>ОРГАНИЗАЦИОННО-ПЕДАГОГИЧЕСКИЕ</w:t>
      </w:r>
    </w:p>
    <w:p>
      <w:pPr>
        <w:pStyle w:val="Normal"/>
        <w:tabs>
          <w:tab w:val="left" w:pos="708" w:leader="none"/>
          <w:tab w:val="left" w:pos="1416" w:leader="none"/>
          <w:tab w:val="left" w:pos="2820" w:leader="none"/>
        </w:tabs>
        <w:rPr/>
      </w:pPr>
      <w:r>
        <w:rPr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  <w:r>
        <w:rPr>
          <w:b/>
          <w:bdr w:val="single" w:sz="4" w:space="0" w:color="000000"/>
        </w:rPr>
        <w:t>ПСИХОЛОГО-ПЕДАГОГИЧЕСК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 xml:space="preserve">   </w:t>
      </w:r>
      <w:r>
        <w:rPr>
          <w:b/>
          <w:bdr w:val="single" w:sz="4" w:space="0" w:color="000000"/>
        </w:rPr>
        <w:t>ФИЗКУЛЬТУРНО-ОЗДОРОВИТЕЛЬНЫЕ</w:t>
      </w:r>
    </w:p>
    <w:p>
      <w:pPr>
        <w:pStyle w:val="Normal"/>
        <w:ind w:left="4248" w:hanging="0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           </w:t>
      </w:r>
      <w:r>
        <w:rPr>
          <w:b/>
          <w:bdr w:val="single" w:sz="4" w:space="0" w:color="000000"/>
        </w:rPr>
        <w:t>ИНФОРМАЦИОННЫЕ</w:t>
      </w:r>
      <w:r>
        <w:rPr>
          <w:b/>
        </w:rPr>
        <w:tab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школе введен третий урок физкультуры в 5-11 классах. В начальных классах еженедельно проводится элективный курс «Час здоровья». В программе предусмотрено изучение таких валеологических вопросов, как личная гигиена, ее значение и укрепление здоровья, взаимосвязь между физическим и эмоциональным состоянием, закаливание организма в домашних условиях; гигиена опорно-двигательного аппарата и зрения, значение регулярных занятий физическими упражнениями для правильной осанки,  формирование системы знаний о здоровье, здоровом   образе      жизни   и здоровьесбережен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Безотметочное обучение в начальном звене создает щадящий режим обучения, поддерживает психологическое равновесие  и положительный эмоциональный настрой учащихся с разными физическими и психическими возможностями в учебной деятельности.</w:t>
      </w: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485765" cy="137096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1370880"/>
                          <a:chOff x="0" y="0"/>
                          <a:chExt cx="5485680" cy="13708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5485680" cy="137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42480" y="5472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43200" y="5472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41760" y="5472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19520" y="0"/>
                            <a:ext cx="1645200" cy="547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здоровительные мероприятия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22240"/>
                            <a:ext cx="1645200" cy="547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изкультурны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инутк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19520" y="822240"/>
                            <a:ext cx="1645200" cy="547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изкультурные паузы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39760" y="822240"/>
                            <a:ext cx="1645200" cy="547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инамические перемены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107.95pt" coordorigin="0,0" coordsize="8639,2159">
                <v:rect id="shape_0" stroked="f" o:allowincell="f" style="position:absolute;left:0;top:0;width:8638;height:21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37" stroked="t" o:allowincell="f" style="position:absolute;left:4319;top:86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8" stroked="t" o:allowincell="f" style="position:absolute;left:4320;top:86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9" stroked="t" o:allowincell="f" style="position:absolute;left:4318;top:86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40" fillcolor="#99ccff" stroked="t" o:allowincell="f" style="position:absolute;left:3023;top:0;width:2590;height:86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здоровительные мероприятия</w:t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none"/>
                </v:roundrect>
                <v:roundrect id="shape_0" ID="_s1041" fillcolor="#bbe0e3" stroked="t" o:allowincell="f" style="position:absolute;left:0;top:1295;width:2590;height:86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изкультурны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инутки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2" fillcolor="#bbe0e3" stroked="t" o:allowincell="f" style="position:absolute;left:3023;top:1295;width:2590;height:86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изкультурные паузы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3" fillcolor="#bbe0e3" stroked="t" o:allowincell="f" style="position:absolute;left:6047;top:1295;width:2590;height:86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инамические перемены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Оздоровительные:</w:t>
      </w:r>
      <w:r>
        <w:rPr>
          <w:sz w:val="28"/>
          <w:szCs w:val="28"/>
        </w:rPr>
        <w:t xml:space="preserve"> общеразвивающие упражнения, подвижные игры, танцевальные движения, ритмические задания, гимнастика для глаз, физкультурно-спортивные упражнения под счет, двигательно-речевые движения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Когнитивные – познавательные физминутки</w:t>
      </w:r>
      <w:r>
        <w:rPr>
          <w:sz w:val="28"/>
          <w:szCs w:val="28"/>
        </w:rPr>
        <w:t xml:space="preserve"> способствуют развитию познавательных процессов: дидактические игры с движениями, двигательные действия и задания, развивающие игры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Креативные – творческие физкультминутки:</w:t>
      </w:r>
      <w:r>
        <w:rPr>
          <w:sz w:val="28"/>
          <w:szCs w:val="28"/>
        </w:rPr>
        <w:t xml:space="preserve"> гимнастика для ума, оригинальные движения, сюжетно-ролевые игры, пантомимическая гимнастика, пальчиковая гимнастика, упражнения для глаз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неклассная спортивная и физкультурно-оздоровительная работа является одной из важнейших составляющих физического воспитания в школе. В нашей школе регулярно проводятся общешкольные «Дни здоровья», «День бегуна», «Смотры строя и песни», «Веселые старты», различные спортивные соревнования в школе, в округе и районе. </w:t>
      </w:r>
    </w:p>
    <w:p>
      <w:pPr>
        <w:pStyle w:val="Normal"/>
        <w:widowControl w:val="false"/>
        <w:autoSpaceDE w:val="false"/>
        <w:ind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ждое лето для учащихся проводится оздоровительная смена в лагере труда и отдыха дневного пребывания, который функционирует на базе школы. В нем отдыхают и трудятся на пришкольном участке,  цветнике учащиеся с 1 по 10 класс и дети, обучающиеся в «Школе будущего первоклассника». В течение лета проводится оплачиваемая работа на благоустройстве школы и школьной территории. </w:t>
      </w:r>
    </w:p>
    <w:p>
      <w:pPr>
        <w:pStyle w:val="Normal"/>
        <w:widowControl w:val="false"/>
        <w:autoSpaceDE w:val="false"/>
        <w:ind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детьми проводятся воспитательные мероприятия, различные конкурсы, спортивные соревнования, смотры самодеятельности на свежем воздухе, прогулки и экскурсии.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  <w:sz w:val="28"/>
          <w:szCs w:val="28"/>
        </w:rPr>
        <w:t>Здоровье сберегающая деятельность школы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жегодный медицинский осмотр учащихся и работников школы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илактические прививк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ни здоровья для всей школы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кольные спортивные праздник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ие в окружных и районных спортивных соревнованиях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женедельный организованный вывоз всех желающих в г. Томск в бассейн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седы о здоровье с учащимис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седы о здоровье с родителям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уск санбюллетеней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следовательские работы школьников на темы здоровьесбережени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лективные курсы «Полезные привычки», «Разговор о правильном питании».</w:t>
      </w:r>
    </w:p>
    <w:p>
      <w:pPr>
        <w:pStyle w:val="Normal"/>
        <w:widowControl w:val="false"/>
        <w:autoSpaceDE w:val="false"/>
        <w:ind w:left="72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еспеченность школы кадрами и оснащение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ь физкультуры, руководитель секций  – 2 педагога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итель трудового обучения  - 2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тор ОБЖ – 1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дсестра - 1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color w:val="000000"/>
          <w:sz w:val="28"/>
          <w:szCs w:val="28"/>
        </w:rPr>
        <w:t>Школьная столовая – плита, холодильник, мойка, готовят горячую или разогретую пищу. Питаются регулярно все учащиеся школы бесплатно.</w:t>
      </w:r>
    </w:p>
    <w:p>
      <w:pPr>
        <w:pStyle w:val="Normal"/>
        <w:widowControl w:val="false"/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ортивное оснащение – есть спортзал, спортивная площадка, недостаточная спортивная база. Организована работа спортивных секций. Количество занимающихся –    чел. </w:t>
      </w:r>
    </w:p>
    <w:p>
      <w:pPr>
        <w:pStyle w:val="Normal"/>
        <w:widowControl w:val="false"/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блемы:</w:t>
      </w:r>
    </w:p>
    <w:p>
      <w:pPr>
        <w:pStyle w:val="Normal"/>
        <w:widowControl w:val="false"/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таминизация и закаливание.</w:t>
      </w:r>
    </w:p>
    <w:p>
      <w:pPr>
        <w:pStyle w:val="Normal"/>
        <w:widowControl w:val="false"/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бходимо увеличение количества оплачиваемых ставок спортивных секций и кружков. Кадры имеются.</w:t>
      </w:r>
    </w:p>
    <w:p>
      <w:pPr>
        <w:pStyle w:val="Normal"/>
        <w:widowControl w:val="false"/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дико-психологическое сопровождение учащихся</w:t>
      </w:r>
    </w:p>
    <w:p>
      <w:pPr>
        <w:pStyle w:val="Normal"/>
        <w:widowControl w:val="false"/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иально-психологическая помощь</w:t>
      </w:r>
    </w:p>
    <w:p>
      <w:pPr>
        <w:pStyle w:val="Normal"/>
        <w:widowControl w:val="false"/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комфортной среды</w:t>
      </w:r>
    </w:p>
    <w:p>
      <w:pPr>
        <w:pStyle w:val="Normal"/>
        <w:widowControl w:val="false"/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а и внедрение программы «Здоровье»</w:t>
      </w:r>
    </w:p>
    <w:p>
      <w:pPr>
        <w:pStyle w:val="Normal"/>
        <w:widowControl w:val="false"/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здоровительная работа с ослабленными детьми</w:t>
      </w:r>
    </w:p>
    <w:p>
      <w:pPr>
        <w:pStyle w:val="Normal"/>
        <w:widowControl w:val="false"/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ащение спортзала и спортплощадок необходимым дополнительным оборудованием и инвентарем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Укомплектованность кадрами валеолога, социального педагога, психолога, логопеда. </w:t>
      </w:r>
    </w:p>
    <w:p>
      <w:pPr>
        <w:pStyle w:val="Normal"/>
        <w:widowControl w:val="false"/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ть необходимое оснащение медицинского кабинета.</w:t>
      </w:r>
    </w:p>
    <w:p>
      <w:pPr>
        <w:pStyle w:val="Normal"/>
        <w:widowControl w:val="false"/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МОУ «Итатская СОШ № 2 с. Томское» Томского района Томской области</w:t>
    </w:r>
  </w:p>
  <w:p>
    <w:pPr>
      <w:pStyle w:val="Header"/>
      <w:jc w:val="center"/>
      <w:rPr/>
    </w:pPr>
    <w:r>
      <w:rPr/>
      <w:t>Андреева Валентина Павловна учитель начальных классов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08:35:00Z</dcterms:created>
  <dc:creator>валя</dc:creator>
  <dc:description/>
  <cp:keywords/>
  <dc:language>en-US</dc:language>
  <cp:lastModifiedBy>валя</cp:lastModifiedBy>
  <dcterms:modified xsi:type="dcterms:W3CDTF">2010-07-19T08:48:00Z</dcterms:modified>
  <cp:revision>2</cp:revision>
  <dc:subject/>
  <dc:title>Здоровьесберегающие технологии</dc:title>
</cp:coreProperties>
</file>