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Утверждаю:                                                               </w:t>
        <w:tab/>
        <w:tab/>
        <w:t xml:space="preserve"> Согласовано: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Директор МОУ «Итатская                                    </w:t>
        <w:tab/>
        <w:tab/>
        <w:t xml:space="preserve"> Зам. Директора по УВР                                                 </w:t>
      </w:r>
    </w:p>
    <w:p>
      <w:pPr>
        <w:pStyle w:val="Normal"/>
        <w:ind w:firstLine="720"/>
        <w:rPr/>
      </w:pPr>
      <w:r>
        <w:rPr/>
        <w:t xml:space="preserve">СОШ №2 с. Томское»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____________Дубок Г.А.                                        </w:t>
        <w:tab/>
        <w:tab/>
        <w:t xml:space="preserve"> ____________Крупенкова И.Н.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____”__________2009г.                                      </w:t>
        <w:tab/>
        <w:tab/>
        <w:t xml:space="preserve">  “____”______________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Учителя    </w:t>
      </w:r>
      <w:r>
        <w:rPr>
          <w:sz w:val="32"/>
          <w:szCs w:val="32"/>
        </w:rPr>
        <w:t>Андреевой Валентины Павловны</w:t>
      </w:r>
      <w:r>
        <w:rPr>
          <w:sz w:val="28"/>
          <w:szCs w:val="28"/>
        </w:rPr>
        <w:t xml:space="preserve">      </w:t>
      </w:r>
    </w:p>
    <w:p>
      <w:pPr>
        <w:pStyle w:val="Normal"/>
        <w:spacing w:before="120" w:after="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неучебной деятельности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на программу   «Кругозор»  во 2  классе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оличество часов в 1четв. - 72 час,  2    четв. – 56 час, 3 четв. – 80 час, 4 четв. – 72 час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280 часов;     в неделю  8 часов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алендарно-тематическое планирование составлено на основе требований нового образовательного стандарт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en-US"/>
        </w:rPr>
        <w:t xml:space="preserve">Федеральный государственный </w:t>
      </w:r>
      <w:r>
        <w:rPr>
          <w:sz w:val="28"/>
          <w:szCs w:val="28"/>
        </w:rPr>
        <w:t xml:space="preserve">образовательный стандар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ифровые образовательные ресурс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гры и задачи» 1-4 классы. Фирма «1С»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Герчикова Т.М.  «Как создать мультимедийное приложение на ПК» Россия. 2005г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Обучение. «Создание WEB-сайтов».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>. 2000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АБВГДейка» Выпуск 1, 2. ОАО «ТВ ЦЕНТР» 2005-2007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усский музей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. Начальная школа» Семейный наставник. Программно-методический комплекс. НП ООО «ИНИС-СОФТ» 2004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Юный математик» «Руссобит» 2006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читаем с Рексом» Фирма «1С» 2004г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«Приключения на планете чисел – 2» Компания «БУКА» 2000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имся с Аликом – Занимательная математика» «Silcom»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Мультимедиа курс. Буримова И.И., Пономарева Ж.А. «Путешествие в конструирование»  Томск. ТГУ. 2003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Большая энциклопедия Кирилла и Мефодия» ООО «Кирилл и Мефодий» 2009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ир вокруг нас» ООО «Видеостудия «КВАРТ»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зотический зоопарк» ООО «Формат АВ» 2007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мешарики. Мультмастерская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знайк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мешарики. Ежикин компьют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«Кругозор»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чебной деятельности 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ой Валентины Павлов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редполагает обучение и воспитание детей для инициативных действий, направленных на формирование и реализацию индивидуальных склонностей, способностей и интересов в разных видах деятельности за пределами образовательных областе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программа нацелена 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и психического здоровья и безопасности учащихся, обеспечение их эмоционального благополуч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грамотности в различных ее проявлениях (учебном, языковом, математическом, естественнонаучном, гражданском, технологическом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лючевых компетентностей учащегося: в решении задач и проблем, информационно-коммуникационной, эстетико-технологической, учебной (образовательной) и компетентности взаимодейств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бенка как субъекта отношений с людьми, с миром и собой, предполагающее успешность и самореализацию учащихся в образовательных видах деятельности, а также сохранение и поддержку индивидуальности каждо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чебная образовательная работа обучающихся осуществляется через исследовательскую, проектную, игровую, экскурсионную, театральную, тренинговую и др. деятельность, на индивидуальных и групповых внеурочных занят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учебная образовательная деятельность состоит из образовательных модулей в соответствии с видами деятельности обучающихся, организуется в различных формах. Виды деятельнос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ы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ии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и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ки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щественно-полезная практика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рактика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авления выбираются самим обучающимся в соответствии с его индивидуальной образовательной программой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занятиях вырабатываются предметные грамотнос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овая грамотн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грамотн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в окружающем мир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собственного здоровья, безопасности и благополуч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грамотн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уальная и художественная грамотн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гражданская грамотн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ая грамотность.</w:t>
      </w:r>
    </w:p>
    <w:p>
      <w:pPr>
        <w:pStyle w:val="Normal"/>
        <w:ind w:left="7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помогаем развивать ключевые компетент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решении пробл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ая компетент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заимодейств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ко-технологическая компетент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 (образовательная) компетент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внеуч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19"/>
        <w:gridCol w:w="966"/>
      </w:tblGrid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– спортивно-оздоровительная  игровая деятельность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П – военно-патриотическая и игровая деятельность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Д – проектная  и игровая дея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– индивидуальные 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П – научно-познавательная и игров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 – общественно-полезная и игр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Здоровый образ жизн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Москва – столица нашей Родин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Правила само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Юные читател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Проект «Учись читать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Тесты для определения уровня знаний по русс. яз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Подвижные иг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Знать и пользоваться своими прав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Об этикет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Лес – твой дру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Карта мира професс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Тесты для определения уровня знаний по математик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О вреде кур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О поведении в общественных мест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Труд человека кормит, а лень – портит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Цветы, воспетые в песн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Проект выставки рисун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Тесты для определения уровня знаний по окружающему мир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Веселые стар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Как прекрасен этот ми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Знатоки этик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Конкурс сочинений о родном кра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Конкурс поздравительных открыт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Правила правопис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Умение бороться и выживать в экстремальных услови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Конкурс плакатов «Мы за мир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День самоуправ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Конкурс юных экономис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Познавательная стенгаз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Таблица сложения и вычит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Правила дорожного движ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Военные песн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Береги свое и чужое врем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Доходы из отход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От всей душ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. Грамматический разбор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Рыцарский турни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Клуб любителей чт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Наша ул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Детское издательст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Вышивальная мастерск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Решение зада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Игровая комна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Мы в ответе за тех, кого приручил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Мы хозяева в шко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Бизнес-клу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Как придумать и создать мюзик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Совершенствование техники чт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Клуб любителей бег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Клуб армейской подготов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Выращивание раст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Зеленая апте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Клуб компьютерных програм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Работа со словаря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Соревнование прыгунов на скакалк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Зал военной кинохрон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Покормите птиц!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Детская биржа тру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Как снять мультфиль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Единицы ме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Подвижные иг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Моя личная ответственность за окружающий ми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Необычная обычная убор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Клуб кинолог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Математическая газ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Решение уравн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Упражнения для правильной осан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Клуб любителей перепис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Гончарная мастерск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Секция великих орат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Модельное агентст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Занятия по окружающему мир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Комплекс физкультминуток для уро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Герои и награ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Как стать заводчиком соба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Любители русской словес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Как снять филь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Техника чт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Настольные иг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Клуб продуктивного общ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Кружок вырезания и конструир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В стране литературных геро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Проекты сценариев и програм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Секция предметной взаимопомощ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Веселые стар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Секция милицейской подготов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Птичья столов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Сообщество любителей географ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Творческий проект подар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Занятия по математик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Конкурс физкультминут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Конкурс рисунков «Наша Армия на защите Родины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Кутюрье-салон кукольной м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Клуб ораторского мастер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Литературная студ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Занятия по русскому язык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Снежный клу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Секция археолог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Трудовой деса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Математический клу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Проблемно-проектные мастерск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Литературная гости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Русские народные иг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Заседание исторической сек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Мастерская подел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Работа флорис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Проект флорис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Математические загад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Секция МЧ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Военно-спортивная секц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Модельное агентст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Информационные технолог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Экологический деса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Решение зада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Конкурс первой ракет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Игра «Зарниц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Народный х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Студия народной культу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Проект художественной леп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Русский язы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Пазл-круж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Военный плака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Фабрика игруш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Экологический круж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Художественная фотостуд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Секция предметной взаимопомощ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Шахматно-шашечный клу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Знать и пользоваться своими прав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Театральный коллекти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Клуб любителей чт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Информационный проек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Занятия по окружающему мир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Подвижные иг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О поведении в общественных мест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Эстрадная студ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Лес – твой дру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Познавательная стенгаз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Русский язы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Умение бороться и выживать в экстремальных услови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Конкурс плакатов «Мы за мир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Об этикет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Юные читател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Информационный видеороли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Секция предметной взаимопомощ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Конкурс физкультминут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Военные песн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Труд человека кормит, а лень – портит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Театральный коллекти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Проект «Учись читать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Занятия по математик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Правила дорожного движ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Литературная студ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День самоуправ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Конкурс сочинений о родном кра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Социологический опро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Занятия по окружающему мир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Конкурс физкультминут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Знать и пользоваться своими прав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Литературная студ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Юные читател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Театральный коллекти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Секция предметной взаимопомощ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Умение бороться и выживать в экстремальных услови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Конкурс плакатов «Мы за мир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Об этикет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Лес – твой дру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Карта мира професс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Русский язы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Подвижные иг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О поведении в общественных мест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Фермерское хозяйст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Познавательная стенгаз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Проект «Учись читать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Занятия по окружающему мир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Правила дорожного движ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Военные песн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Труд человека кормит, а лень – портит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Экокроссвор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Клуб любителей чт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Литературная студ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Фольклорная игровая студ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Знать и пользоваться своими прав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Клуб любителей чт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Юные читател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Научный экспериме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Секция предметной взаимопомощ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Веселые эстафе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Театральный коллекти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Детская биржа тру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Научный экспериме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Электронный задачник по математик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Занятия по математик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Подвижные иг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Военные песн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День самоуправ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Экологическая троп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Карта мира професс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Секция предметной взаимопомощ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Туристический клу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Знать и пользоваться своими прав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Детская биржа тру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Лес – твой дру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Проект «Учись читать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Русский язы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. Подвижные иг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 Конкурс плакатов «Мы за мир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Об этикет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Юные читател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. Познавательная стенгаз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Занятия по математик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85"/>
        </w:tabs>
        <w:ind w:left="0" w:firstLine="8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85"/>
        </w:tabs>
        <w:ind w:left="0" w:firstLine="8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85"/>
        </w:tabs>
        <w:ind w:left="0" w:firstLine="8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85"/>
        </w:tabs>
        <w:ind w:left="0" w:firstLine="86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9:00Z</dcterms:created>
  <dc:creator>дом</dc:creator>
  <dc:description/>
  <cp:keywords/>
  <dc:language>en-US</dc:language>
  <cp:lastModifiedBy>Admin</cp:lastModifiedBy>
  <cp:lastPrinted>2009-10-07T15:00:00Z</cp:lastPrinted>
  <dcterms:modified xsi:type="dcterms:W3CDTF">2009-10-10T13:00:00Z</dcterms:modified>
  <cp:revision>5</cp:revision>
  <dc:subject/>
  <dc:title>Программа «Кругозор»             </dc:title>
</cp:coreProperties>
</file>