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Утверждаю:                                                            </w:t>
        <w:tab/>
        <w:tab/>
        <w:tab/>
        <w:tab/>
        <w:t xml:space="preserve">  Согласовано: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Директор МОУ «Итатская                                   </w:t>
        <w:tab/>
        <w:tab/>
        <w:tab/>
        <w:tab/>
        <w:t xml:space="preserve"> Зам. Директора по УВР                                                 </w:t>
      </w:r>
    </w:p>
    <w:p>
      <w:pPr>
        <w:pStyle w:val="Normal"/>
        <w:ind w:firstLine="720"/>
        <w:rPr/>
      </w:pPr>
      <w:r>
        <w:rPr/>
        <w:t xml:space="preserve">СОШ №2 с. Томское»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Дубок Г.А.                                        </w:t>
        <w:tab/>
        <w:tab/>
        <w:tab/>
        <w:tab/>
        <w:t xml:space="preserve"> ____________Крупенкова И.Н.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____”__________2009г.                                      </w:t>
        <w:tab/>
        <w:tab/>
        <w:tab/>
        <w:tab/>
        <w:t xml:space="preserve">  “____”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     Андреевой Валентины Павловны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 русскому языку во 2 кл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1четв. – 45 час, 2    четв. – 28 час, 3 четв. – 50 час,  4 четв. – 45 час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сего 175 часов;     в неделю 5   час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лендарно-тематическое планирование составлено на основе стандарта программы для общеобразовательных шко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Используемые учебники,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 Рамзаева Е.Г. «Русский язык» 2 класс. «ДРОФА» Москва.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 Полякова А.В. «Русский язык» 2 класс. «Просвещение» Москва. 200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. Круковер В.И., Шелестова Л.И. «Поурочные разработки по русскому языку. 2 класс». «ВАКО». Москва.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 «Русский язык. 2 класс». «Академкнига» Москва.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чук М.Л., Малаховская О.В., Чуракова Н.А. «Русский язык. 2 класс» «Академкнига» Москва. 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цифровые рес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. Начальная школа. Программно-методический комплекс. НП ООО «ИНИС-СОФТ» 2004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задачи» 1-4 классы. Фирма «1С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курс. Понасенко Г.Д.  «Состав слова»  Томск. ТГУ. 200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по русскому языку во 2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840"/>
        <w:gridCol w:w="838"/>
        <w:gridCol w:w="3161"/>
      </w:tblGrid>
      <w:tr>
        <w:trPr>
          <w:trHeight w:val="74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и, приемы, методы,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1 класс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 – единицы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Заглавные бук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в устн. и письм.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звуков и бу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сных и согласных зву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особенности гласных зву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слов на слоги. Перенос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вука и буквы 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онятий согласных звуков и бу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(й) и буква 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Ж, Ш, Ч, 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, написание и употреб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 в ударн. и безударн. слог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крепление написания ЖИ-Ш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шипящие звуки, сочетания с гласны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предел. орфограмм: ЧА-ЩА, ЧУ-Щ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 понимание сочетаний ЧК, Ч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Звуки букв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Азб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га и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переносу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текст. Сущность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знаки препинания в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как составляющая тек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текс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ердые согласные зву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а слов с мягким зна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распозн. мягк. сог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списыв. по теме: «Слова с мягк. зна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. по звонк.-глух., мягк.-твер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. Словарный 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: «Правописание слов с провер. согл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дарного и безударного слог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ого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. гласных в двусложн. слов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глас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тексте и предлож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кам. Деформированный тек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кор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, правила употреб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разделительным мягким зна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: «Слова с безударными гласны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двойными согласны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единица речи и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уществитель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существи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заглавной буквы существи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Заглавная бук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 его особенности в написа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глаг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Существительные и глагол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и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Сущ., глаг., прила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– это сло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(однокоренные)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рня в однокоренных слов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по памя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на изученные прави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кор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Безударные гласны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Разбор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особен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редлож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закрепление, обобщение зн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по памя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. Тес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варный дикта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овер. гласные и согласн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ес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своения знаний по русскому языку во 2 класс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420"/>
      </w:tblGrid>
      <w:tr>
        <w:trPr>
          <w:trHeight w:val="62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Звуки и букв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«Слова с мягким знак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Слова с безударными гласны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Существительные и глаг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частям р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на изученные прави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Безударные гласны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3:00Z</dcterms:created>
  <dc:creator>Каб_информатики</dc:creator>
  <dc:description/>
  <cp:keywords/>
  <dc:language>en-US</dc:language>
  <cp:lastModifiedBy>Admin</cp:lastModifiedBy>
  <cp:lastPrinted>2008-10-08T13:46:00Z</cp:lastPrinted>
  <dcterms:modified xsi:type="dcterms:W3CDTF">2009-10-10T12:24:00Z</dcterms:modified>
  <cp:revision>5</cp:revision>
  <dc:subject/>
  <dc:title>Утверждаю:                                                                Согласовано:                                                                   Рассмотрено</dc:title>
</cp:coreProperties>
</file>