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Утверждаю:                                                            </w:t>
        <w:tab/>
        <w:t xml:space="preserve">    </w:t>
        <w:tab/>
        <w:tab/>
        <w:t xml:space="preserve">Согласовано: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Директор МОУ «Итатская                                     </w:t>
        <w:tab/>
        <w:tab/>
        <w:tab/>
        <w:t xml:space="preserve">Зам. Директора по УВР                                                 </w:t>
      </w:r>
    </w:p>
    <w:p>
      <w:pPr>
        <w:pStyle w:val="Normal"/>
        <w:ind w:firstLine="720"/>
        <w:rPr/>
      </w:pPr>
      <w:r>
        <w:rPr/>
        <w:t xml:space="preserve">СОШ №2 с. Томское»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____________Дубок Г.А.                                        </w:t>
        <w:tab/>
        <w:tab/>
        <w:tab/>
        <w:t xml:space="preserve"> ____________Крупенкова И.Н.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____”__________2009г.                                     </w:t>
        <w:tab/>
        <w:tab/>
        <w:tab/>
        <w:t xml:space="preserve">   “____”______________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      Андреевой Валентины Павловны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 математике во 2 класс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1четв. – 36 час, 2    четв. – 28 час, 3 четв. – 40 час, 4 четв. – 36 час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всего 140 часов;     в неделю 4   час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лендарно-тематическое планирование составлено на основе стандарта программы для общеобразовательных шко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Используемые учебники, 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. Моро М.И., Бантова М.А., Бельтюкова Г.В., Волкова С.И., Степанова С.В. «Математика. 2 класс. Москва. «Просвещение» 2004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ическое пособие. Дмитриева О.Д., Мокрушина О.А. «Поурочные разработки по математике» Москва. «ВАКО» 2005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винова С.В., Савинов В.А. «»Математика. 2 класс» Поурочные планы. Волгоград. Издательство «Учитель» 2003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ые цифровые ресур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тематика. Начальная школа» Семейный наставник. Программно-методический комплекс. НП ООО «ИНИС-СОФТ» 2004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Юный математик» «Руссобит» 2006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Считаем с Рексом» Фирма «1С» 2004г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Приключения на планете чисел – 2» Компания «БУКА» 2000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имся с Аликом – Занимательная математика» «Silcom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гры и задачи» 1-4 классы. Фирма «1С»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льтимедиа курс. Буримова И.И., Пономарева Ж.А. «Путешествие в конструирование»  Томск. ТГУ. 2003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БВГДейка» Выпуск 1, 2. ОАО «ТВ ЦЕНТР» 2005-2007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 по математике во 2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840"/>
        <w:gridCol w:w="838"/>
        <w:gridCol w:w="3161"/>
      </w:tblGrid>
      <w:tr>
        <w:trPr>
          <w:trHeight w:val="740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ологии, приемы, методы, сред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переходом через деся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1 до 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запись чисел до 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 переходом через деся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стное значение циф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и двузначные чис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длины. Миллиметр. Мет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сто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ида 35+3, 35-30, 35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зрядных слагаемых двузначного чис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абота над ошиб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абота над ошиб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зада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уменьшаемого и вычита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ремени по час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ломаной лин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. Скоб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ловых выраж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многоугольн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. Решение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абота над ошиб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приемы сложения и вычит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вида 36+2, 36+20, 60+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вида 36-2, 36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вида 26+4, 30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вида 60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вида 26+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вида 35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. Работа над ошиб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е выра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способом подб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 и выч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. Работа над ошиб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емы вычис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вида 45+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вида 57-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 и выч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уг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вида 37+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вида 37+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вида 87+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вида 40-8, 50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. Работа над ошиб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вида 52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множ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ротивоположных сторон прямоуголь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множ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умн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множения с помощью с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произ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прямоуголь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умножения единицы и ну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онентов при умнож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д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. Работа над ошиб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онентов при дел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мпонентами и результатом умн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ления и связь с умнож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умножения и деления на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 величинами: цена, количество, стоим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неизвест. третьего слагаем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ла 2 и на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умножения числа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абота над ошиб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3 и на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. Работа над ошиб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ind w:left="720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усвоения знаний по математике во 2 класс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92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2921"/>
      </w:tblGrid>
      <w:tr>
        <w:trPr>
          <w:trHeight w:val="634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1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3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составила Андреева В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13:00Z</dcterms:created>
  <dc:creator>Каб_информатики</dc:creator>
  <dc:description/>
  <cp:keywords/>
  <dc:language>en-US</dc:language>
  <cp:lastModifiedBy>Admin</cp:lastModifiedBy>
  <cp:lastPrinted>2008-10-08T13:46:00Z</cp:lastPrinted>
  <dcterms:modified xsi:type="dcterms:W3CDTF">2009-10-10T12:27:00Z</dcterms:modified>
  <cp:revision>7</cp:revision>
  <dc:subject/>
  <dc:title>Утверждаю:                                                                Согласовано:                                                                   Рассмотрено</dc:title>
</cp:coreProperties>
</file>