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506210" cy="98298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1" name="IMAG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0" cy="411480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тоги первого учебного года: Саша с программой 1 класса справилась хорош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результатам стартовых работ на начало года необходимо проводи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дивидуальную рабо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сложения и вычит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римеров в два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велич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под диктов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куратность письменных раб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сть при списывани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0575</wp:posOffset>
            </wp:positionH>
            <wp:positionV relativeFrom="paragraph">
              <wp:posOffset>71120</wp:posOffset>
            </wp:positionV>
            <wp:extent cx="5524500" cy="3366770"/>
            <wp:effectExtent l="0" t="0" r="0" b="0"/>
            <wp:wrapTight wrapText="bothSides">
              <wp:wrapPolygon edited="0">
                <wp:start x="-38" y="-69"/>
                <wp:lineTo x="-38" y="21598"/>
                <wp:lineTo x="21634" y="21598"/>
                <wp:lineTo x="21634" y="-69"/>
                <wp:lineTo x="-38" y="-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6677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72935" cy="983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8020" cy="956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8175" cy="949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94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1510" cy="1006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4365" cy="1005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9933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6590" cy="9481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5315" cy="983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4985" cy="958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040" cy="9462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4950</wp:posOffset>
            </wp:positionH>
            <wp:positionV relativeFrom="paragraph">
              <wp:posOffset>114300</wp:posOffset>
            </wp:positionV>
            <wp:extent cx="6642735" cy="94869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71975" cy="12109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2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ГА УСПЕ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_________________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4pt;width:344.2pt;height:9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ГА УСПЕ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_________________</w:t>
                      </w:r>
                    </w:p>
                  </w:txbxContent>
                </v:textbox>
                <v:path textpathok="t"/>
                <v:textpath on="t" fitshape="t" string="ДОРОГА УСПЕХА&#10;_________________&#10;_________________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Ученицы 3-А  класса Итатской средней школы №2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. Томское Томского района Томской области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валевич Александры Сергеевны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ОЙ ДРУГ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 на следующие вопрос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нам вместе спланирова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ю дорогу успеха в школьных и домашних занятиях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тебе в будущей взрослой жизни.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603"/>
      </w:tblGrid>
      <w:tr>
        <w:trPr>
          <w:trHeight w:val="5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Запиши учебные предметы, которые тебе очень нравятся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Спецкурсы, рисование, 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Запиши предметы, по которым ты хотел бы иметь отличные знания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, литература</w:t>
            </w:r>
          </w:p>
        </w:tc>
      </w:tr>
      <w:tr>
        <w:trPr>
          <w:trHeight w:val="5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Запиши предметы, которые тебе не нравятся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</w:tr>
      <w:tr>
        <w:trPr>
          <w:trHeight w:val="54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Запиши профессии, которые тебе кажутся привлекательными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ер</w:t>
            </w:r>
          </w:p>
        </w:tc>
      </w:tr>
      <w:tr>
        <w:trPr>
          <w:trHeight w:val="5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Запиши, кем ты будешь работать, когда вырастешь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у как моя мама фельдшером. </w:t>
            </w:r>
          </w:p>
        </w:tc>
      </w:tr>
      <w:tr>
        <w:trPr>
          <w:trHeight w:val="109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Из названного ряда деятельностей выбери наиболее привлекательные для тебя и подчеркни их.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Рисование</w:t>
            </w:r>
            <w:r>
              <w:rPr>
                <w:color w:val="000000"/>
              </w:rPr>
              <w:t>, лепка</w:t>
            </w:r>
            <w:r>
              <w:rPr>
                <w:color w:val="000000"/>
                <w:u w:val="single"/>
              </w:rPr>
              <w:t xml:space="preserve">, работа с бумагой, шитье, </w:t>
            </w:r>
            <w:r>
              <w:rPr>
                <w:color w:val="000000"/>
              </w:rPr>
              <w:t>вышивание</w:t>
            </w:r>
            <w:r>
              <w:rPr>
                <w:color w:val="000000"/>
                <w:u w:val="single"/>
              </w:rPr>
              <w:t xml:space="preserve">, аппликация, мозаика, </w:t>
            </w:r>
            <w:r>
              <w:rPr>
                <w:color w:val="000000"/>
              </w:rPr>
              <w:t>конструирование,</w:t>
            </w:r>
            <w:r>
              <w:rPr>
                <w:color w:val="000000"/>
                <w:u w:val="single"/>
              </w:rPr>
              <w:t xml:space="preserve"> участие в кукольном театре, участие в сценках, пение, танцы, </w:t>
            </w:r>
            <w:r>
              <w:rPr>
                <w:color w:val="000000"/>
              </w:rPr>
              <w:t>писать стихи, сказки</w:t>
            </w:r>
            <w:r>
              <w:rPr>
                <w:color w:val="000000"/>
                <w:u w:val="single"/>
              </w:rPr>
              <w:t>, выращивать цветы, наводить порядок в кабинете, экскурсии.</w:t>
            </w:r>
          </w:p>
        </w:tc>
      </w:tr>
      <w:tr>
        <w:trPr>
          <w:trHeight w:val="5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Напиши, что тебя еще интересует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ть, для чего коту усы? </w:t>
            </w:r>
          </w:p>
        </w:tc>
      </w:tr>
      <w:tr>
        <w:trPr>
          <w:trHeight w:val="5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footerReference w:type="default" r:id="rId18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40:00Z</dcterms:created>
  <dc:creator>##14</dc:creator>
  <dc:description/>
  <cp:keywords/>
  <dc:language>en-US</dc:language>
  <cp:lastModifiedBy>валя</cp:lastModifiedBy>
  <cp:lastPrinted>2007-04-04T19:37:00Z</cp:lastPrinted>
  <dcterms:modified xsi:type="dcterms:W3CDTF">2010-07-10T10:41:00Z</dcterms:modified>
  <cp:revision>4</cp:revision>
  <dc:subject/>
  <dc:title> </dc:title>
</cp:coreProperties>
</file>