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жалуйста, побеседуйте с ребенком и объективно ответьте на следующие вопросы, которые помогут лучше организовать учебно-воспитательный процесс в классе. Обведите  нужный от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класс </w:t>
        <w:tab/>
        <w:t>ученик         учениц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вствуешь ли ты себя усталым после школы?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</w:t>
        <w:tab/>
        <w:t xml:space="preserve"> </w:t>
        <w:tab/>
        <w:t>нет</w:t>
        <w:tab/>
        <w:tab/>
        <w:t>иногд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ько времени ты тратишь на приготовление домашних заданий?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до 1 часа</w:t>
        <w:tab/>
        <w:tab/>
        <w:t>до 2 часов</w:t>
        <w:tab/>
        <w:tab/>
        <w:t>3 часа и боле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риготовление какого предмета уходит больше всего времени?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сьмо</w:t>
        <w:tab/>
        <w:t>чтение</w:t>
        <w:tab/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какому предмету задают очень много заданий?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письмо</w:t>
        <w:tab/>
        <w:t>чтение</w:t>
        <w:tab/>
        <w:t>математ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каким предметам не задают заданий вообще или очень редк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овлетворен ли ты преподаванием предметов в школе?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да</w:t>
        <w:tab/>
        <w:tab/>
        <w:t>нет</w:t>
        <w:tab/>
        <w:tab/>
        <w:t xml:space="preserve">не совсем </w:t>
        <w:tab/>
        <w:tab/>
        <w:t>другое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подавание каких предметов, на твой взгляд, ведется на должном уровне?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их уроках ты можешь вести себя вольно, отвлекаться, заниматься посторонними делами?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ких уроках отвлекаться на посторонние дела не приходит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их уроках интересно, время проходит быстро и с пользой?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их уроках скучно и неинтерес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их уроках ничего не понят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редметы тебе даются легк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изучении каких предметов ты испытываешь трудно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наиболее трудным кажется в изучении отдельных предмет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елания для улучшения учебно-воспитательного процесса в школе? 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4:00Z</dcterms:created>
  <dc:creator>уа</dc:creator>
  <dc:description/>
  <cp:keywords/>
  <dc:language>en-US</dc:language>
  <cp:lastModifiedBy>дом</cp:lastModifiedBy>
  <dcterms:modified xsi:type="dcterms:W3CDTF">2009-07-17T03:33:00Z</dcterms:modified>
  <cp:revision>3</cp:revision>
  <dc:subject/>
  <dc:title>Анкета</dc:title>
</cp:coreProperties>
</file>